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oposta de Curso Extracurricular – Colegiado de Letras</w:t>
      </w:r>
    </w:p>
    <w:p>
      <w:pPr>
        <w:pStyle w:val="Normal"/>
        <w:ind w:left="720" w:hanging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360"/>
        <w:jc w:val="center"/>
        <w:rPr/>
      </w:pPr>
      <w:r>
        <w:rPr/>
      </w:r>
    </w:p>
    <w:tbl>
      <w:tblPr>
        <w:tblW w:w="77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5091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ente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Anelito Pereira de Oliveir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úmero de vaga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rga horár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   ) 15h      (  X ) 30h      (   ) 45h       (   ) 60h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ítul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 xml:space="preserve">Seminário de leitura: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color w:val="212529"/>
                <w:sz w:val="20"/>
                <w:szCs w:val="20"/>
                <w:shd w:fill="FFFFFF" w:val="clear"/>
              </w:rPr>
              <w:t>outras literaturas de língua portuguesa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212529"/>
                <w:sz w:val="20"/>
                <w:szCs w:val="20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ent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Estudo da obra poética de José Craveirinha (1921-2003) com a finalidade de discutir questões relativas ao processo histórico moçambicano e a formação do campo literário africano de língua portuguesa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eúdo programátic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Elucidação do lugar que José Craveirinha ocupa no processo literário moçambicano;  compreensão de como sua obra expressa a luta anticolonialista; análise da relação entre escrita e oralidade na linguagem de Craveirinha; discussão da relação entre literatura, testemunho e revolução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2.21 – Aula síncrona. O lugar de José Craveirinha no processo literário moçambicano. Texto-base: “Poéticas fundacionais da poesia moçambicana”, de Ana Mafalda Lei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12.21 – Aula síncrona. Poesia e luta anticolonialista em José Craveirinha. Texto-base: “José Craveirinha, da Mafalala, de Moçambique, do mundo”, de Rita Chav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07.01.22 – Aula assíncrona. Leitura do livro </w:t>
            </w:r>
            <w:r>
              <w:rPr>
                <w:i/>
              </w:rPr>
              <w:t>Xigubo</w:t>
            </w:r>
            <w:r>
              <w:rPr/>
              <w:t>, de José Craveirin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4.01.22 – Aula assíncrona. Leitura do livro </w:t>
            </w:r>
            <w:r>
              <w:rPr>
                <w:i/>
              </w:rPr>
              <w:t>Cela 1</w:t>
            </w:r>
            <w:r>
              <w:rPr/>
              <w:t xml:space="preserve">, de José Craveirinha. Avaliação 1: Resenha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1.01.22 – Aula síncrona. Escrita e oralidade na obra de José Craveirinha. Texto-base: “José Craveirinha: poesia com sons e gestos da oralidade”, de Maria Nazareth Soares Fonsec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1.22 – Aula síncrona. José Craveirinha e o cânone lusófono. Texto-base: “Impoética poesia”, de Jorge Fernandes da Silvei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4.02.22 – Aula síncrona. Poesia e narrativa em José Craveirinha. Texto-base: “A oficina narrativa da poesia na escrita de José Craveirinha”, de Ana Mafalda Lei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1.02.22 – Aula assíncrona. Leitura do livro </w:t>
            </w:r>
            <w:r>
              <w:rPr>
                <w:i/>
              </w:rPr>
              <w:t xml:space="preserve">Karingana ua Karingana. </w:t>
            </w:r>
            <w:r>
              <w:rPr/>
              <w:t>Avaliação 2: Resenh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8.02.22 – Aula assíncrona. Leitura do livro </w:t>
            </w:r>
            <w:r>
              <w:rPr>
                <w:i/>
              </w:rPr>
              <w:t>Maria</w:t>
            </w:r>
            <w:r>
              <w:rPr/>
              <w:t>, de José Craveirinha. Avaliação 3: Resenh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.02.22 – Aula síncrona. José Craveirinha, testemunho e revolução. Texto-base: “Despir a voz”, de Mia Couto. Avaliação 4: Seminá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istema de avaliação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senha 1 (20 pontos)</w:t>
            </w:r>
          </w:p>
          <w:p>
            <w:pPr>
              <w:pStyle w:val="Normal"/>
              <w:jc w:val="both"/>
              <w:rPr/>
            </w:pPr>
            <w:r>
              <w:rPr/>
              <w:t>Resenha 2 (20 pontos)</w:t>
            </w:r>
          </w:p>
          <w:p>
            <w:pPr>
              <w:pStyle w:val="Normal"/>
              <w:jc w:val="both"/>
              <w:rPr/>
            </w:pPr>
            <w:r>
              <w:rPr/>
              <w:t>Resenha 3 (20 pontos)</w:t>
            </w:r>
          </w:p>
          <w:p>
            <w:pPr>
              <w:pStyle w:val="Normal"/>
              <w:jc w:val="both"/>
              <w:rPr/>
            </w:pPr>
            <w:r>
              <w:rPr/>
              <w:t>Seminário (30 pontos)</w:t>
            </w:r>
          </w:p>
          <w:p>
            <w:pPr>
              <w:pStyle w:val="Normal"/>
              <w:jc w:val="both"/>
              <w:rPr/>
            </w:pPr>
            <w:r>
              <w:rPr/>
              <w:t>Assiduidade e participação (10 ponto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taforma digital utilizada para as aula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Google Meet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meet.google.com/vxo-qkpt-mn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s e horários dos encontros síncronos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 e 17 dezembro 2021, de 14 às 16:30 hs</w:t>
            </w:r>
          </w:p>
          <w:p>
            <w:pPr>
              <w:pStyle w:val="Normal"/>
              <w:jc w:val="both"/>
              <w:rPr/>
            </w:pPr>
            <w:r>
              <w:rPr/>
              <w:t>21 e 28 de janeiro 2022, de 14 às 16:30 hs</w:t>
            </w:r>
          </w:p>
          <w:p>
            <w:pPr>
              <w:pStyle w:val="Normal"/>
              <w:jc w:val="both"/>
              <w:rPr/>
            </w:pPr>
            <w:r>
              <w:rPr/>
              <w:t>04 e 25 de fevereiro 2022, de 14 às 16:30 h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mail para inscrição na disciplina 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letrasafricanas@gmail.com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360"/>
        <w:jc w:val="center"/>
        <w:rPr/>
      </w:pPr>
      <w:r>
        <w:rPr/>
      </w:r>
    </w:p>
    <w:p>
      <w:pPr>
        <w:pStyle w:val="Normal"/>
        <w:ind w:left="720" w:hanging="36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eastAsia="Times New Roman" w:cs="Times New Roman"/>
        <w:lang w:eastAsia="pt-BR"/>
      </w:rPr>
    </w:pPr>
    <w:r>
      <w:rPr>
        <w:rFonts w:cs="Calibri"/>
      </w:rPr>
      <w:t xml:space="preserve">                                        </w:t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2441575" cy="108140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both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  <w:p>
    <w:pPr>
      <w:pStyle w:val="Header"/>
      <w:rPr>
        <w:rFonts w:ascii="Times New Roman" w:hAnsi="Times New Roman" w:eastAsia="Times New Roman" w:cs="Times New Roman"/>
        <w:lang w:eastAsia="pt-BR"/>
      </w:rPr>
    </w:pPr>
    <w:r>
      <w:rPr>
        <w:rFonts w:eastAsia="Times New Roman" w:cs="Times New Roman" w:ascii="Times New Roman" w:hAnsi="Times New Roman"/>
        <w:lang w:eastAsia="pt-BR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rasafricanas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1:09:00Z</dcterms:created>
  <dc:creator>Luciano Magnoni Tocaia</dc:creator>
  <dc:description/>
  <cp:keywords/>
  <dc:language>en-US</dc:language>
  <cp:lastModifiedBy>user</cp:lastModifiedBy>
  <dcterms:modified xsi:type="dcterms:W3CDTF">2021-11-24T21:25:00Z</dcterms:modified>
  <cp:revision>3</cp:revision>
  <dc:subject/>
  <dc:title/>
</cp:coreProperties>
</file>